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1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7 tháng 8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7/8/2017 đến ngày 13/8/2017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09"/>
        <w:gridCol w:w="473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7/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ổ Văn phòng làm việ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Họp UBND xã về công tác PCGD – XM (Đ/c Nam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ự tổng kết năm học 2016 – 2017 và triển khai nhiệm vụ năm học 2017 – 2018 tai huyện (Đ/c Nam, Đ/c Thạch, 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huấn công tác y tế trường học tại huyện (Đ/c Sang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8/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học TCLLCT-HC. (Đ/c Thạch, Đ/c Nẵng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sz w:val="24"/>
                <w:szCs w:val="24"/>
              </w:rPr>
              <w:t>- 07h30’ – 11h00’: Bồi dưỡng Toán 8, Tin 9 và Địa 9 (T.Hành; T.Sen; T.Phướ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HĐSP nhà trường lần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am gia học TCLLCT-HC.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9/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ham gia học TCLLCT-HC (Đ/c Thạch, Đ/c Nẵng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sz w:val="24"/>
                <w:szCs w:val="24"/>
              </w:rPr>
              <w:t>- 07h30’: Tổ Văn phòng làm việc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c Chính trị hè tai trường THCS Vinh Hà (Trừ Đảng viên không tham gia)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sz w:val="24"/>
                <w:szCs w:val="24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sz w:val="24"/>
                <w:szCs w:val="24"/>
              </w:rPr>
              <w:t>- 13h30’: Tham gia học TCLLCT-HC (Đ/c Thạch, Đ/c Nẵng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học TCLLCT-HC.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ồi dưỡng Hóa 8 (T.Quốc)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c Chính trị hè tai trường THCS Vinh Hà (Trừ Đảng viên không tham gia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ham gia học TCLLCT-HC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c Chính trị hè tai trường THCS Vinh Hà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- 07h30’: Chỉ đạo ĐH Chi bộ Mầm non  (Đ/c Nam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ham gia học TCLLCT-HC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ổ Văn phòng làm việ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ồi dưỡng N.Văn 8 (T.Nẵng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ồi dưỡng MTCT7,8 (T.Nam).</w:t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/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HIỆU TRƯỞNG  </w:t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left="5760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Trương Minh Nam</w:t>
      </w:r>
    </w:p>
    <w:sectPr>
      <w:type w:val="nextPage"/>
      <w:pgSz w:w="11906" w:h="16838"/>
      <w:pgMar w:left="1701" w:right="851" w:gutter="0" w:header="0" w:top="54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242B2D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9:00Z</dcterms:created>
  <dc:creator>mtc</dc:creator>
  <dc:description/>
  <cp:keywords/>
  <dc:language>en-US</dc:language>
  <cp:lastModifiedBy>User</cp:lastModifiedBy>
  <cp:lastPrinted>2017-05-08T09:19:00Z</cp:lastPrinted>
  <dcterms:modified xsi:type="dcterms:W3CDTF">2017-08-08T05:31:00Z</dcterms:modified>
  <cp:revision>4</cp:revision>
  <dc:subject/>
  <dc:title>Phòng GD&amp;ĐT Phú Vang</dc:title>
</cp:coreProperties>
</file>